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/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               Integrované vzdělávací střed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sz w:val="16"/>
          <w:szCs w:val="17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Cs w:val="28"/>
        </w:rPr>
        <w:t>PMB-ZOS s.r.o. Krištofova 1443/27, 716 00 Ostrava - Radvanice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6:00Z</dcterms:created>
  <dc:creator>runczik</dc:creator>
  <dc:description/>
  <cp:keywords/>
  <dc:language>en-US</dc:language>
  <cp:lastModifiedBy>Katerina</cp:lastModifiedBy>
  <cp:lastPrinted>2012-05-02T13:41:00Z</cp:lastPrinted>
  <dcterms:modified xsi:type="dcterms:W3CDTF">2020-11-10T10:04:00Z</dcterms:modified>
  <cp:revision>3</cp:revision>
  <dc:subject/>
  <dc:title/>
</cp:coreProperties>
</file>